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АФЕДРА: Общей и прикладной психолог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 ЛАБОРАТОРНЫМ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Организационной псих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284" w:right="-143" w:hanging="0"/>
        <w:jc w:val="center"/>
        <w:rPr>
          <w:b/>
          <w:b/>
          <w:bCs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ПЕЦИАЛЬНОСТЬ: </w:t>
      </w:r>
      <w:r>
        <w:rPr>
          <w:b/>
          <w:bCs/>
          <w:lang w:val="ru-RU" w:eastAsia="ru-RU"/>
        </w:rPr>
        <w:t>6B03107 Психолог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-во кредитов: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маты, 20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ЛАНЫ И МЕТОДИЧЕСКИЕ РЕКОМЕНДАЦИИ ПО ПОДГОТОВКЕ К ЛАБОРАТОРНЫМ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: ОРГАНИЗАЦИОННАЯ ПСИХОЛОГ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"/>
        <w:jc w:val="both"/>
        <w:rPr>
          <w:lang w:val="ru-RU"/>
        </w:rPr>
      </w:pPr>
      <w:r>
        <w:rPr>
          <w:b/>
          <w:lang w:val="ru-RU"/>
        </w:rPr>
        <w:t xml:space="preserve">Лабораторное занятие 1.  </w:t>
      </w:r>
      <w:r>
        <w:rPr>
          <w:lang w:val="kk-KZ"/>
        </w:rPr>
        <w:t>Организация как предмет организационной психологии</w:t>
      </w:r>
    </w:p>
    <w:p>
      <w:pPr>
        <w:pStyle w:val="Style8"/>
        <w:jc w:val="both"/>
        <w:rPr>
          <w:lang w:val="ru-RU"/>
        </w:rPr>
      </w:pPr>
      <w:r>
        <w:rPr>
          <w:b/>
          <w:lang w:val="ru-RU"/>
        </w:rPr>
        <w:t xml:space="preserve">Цель занятия: </w:t>
      </w:r>
      <w:r>
        <w:rPr>
          <w:lang w:val="ru-RU"/>
        </w:rPr>
        <w:t>Подготовьте реферат на тему: Типы организаций и их классификации по целевой направленност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етодические указания: </w:t>
      </w:r>
      <w:r>
        <w:rPr>
          <w:lang w:val="ru-RU" w:eastAsia="ru-RU"/>
        </w:rPr>
        <w:t>Изучить литературу, сделать реферат по указанной тематике лабораторного занятия.</w:t>
      </w:r>
    </w:p>
    <w:p>
      <w:pPr>
        <w:pStyle w:val="Style8"/>
        <w:rPr>
          <w:b/>
          <w:b/>
          <w:lang w:val="ru-RU"/>
        </w:rPr>
      </w:pPr>
      <w:r>
        <w:rPr>
          <w:b/>
          <w:lang w:val="ru-RU"/>
        </w:rPr>
        <w:t>Рекомендуемая литература: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1. Организационная психология [Текст]: Учебник / А.Б. Леонова. - 1. -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 xml:space="preserve">Москва Москва Инфра-м, 2016 -429 с. 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2. Психология управления [Электронный ресурс] /Людмила Николаевна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Захарова - Москва.: Издательская группа «Логос», 2014. - 376 с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3. А. И. Кочеткова ; Акад. нар. хоз-ва при Правительстве Рос. Федерации, Ин-т бизнеса и делового администрирования (ИБДА) [5-е изд.] Москва: Дело, 2011. 942 с. 60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2.</w:t>
      </w:r>
      <w:r>
        <w:rPr>
          <w:lang w:val="ru-RU" w:eastAsia="ru-RU"/>
        </w:rPr>
        <w:t xml:space="preserve">  </w:t>
      </w:r>
      <w:r>
        <w:rPr>
          <w:lang w:val="kk-KZ"/>
        </w:rPr>
        <w:t xml:space="preserve">Структура организации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 на тему: Успешность работы организации: основные критерии продуктивности и эффективности деятельности организаций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Организационная психология [Текст]: Учебник / А.Б. Леонова. - 1. -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Москва Москва Инфра-м, 2016 -429 с.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Психология управления [Электронный ресурс] /Людмила Николаевна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Захарова - Москва.: Издательская группа «Логос», 2014. - 376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А. И. Кочеткова ; Акад. нар. хоз-ва при Правительстве Рос. Федерации, Ин-т бизнеса и делового администрирования (ИБДА) [5-е изд.] Москва: Дело, 2011. 942 с. 60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3.</w:t>
      </w:r>
      <w:r>
        <w:rPr>
          <w:lang w:val="ru-RU" w:eastAsia="ru-RU"/>
        </w:rPr>
        <w:t xml:space="preserve">  </w:t>
      </w:r>
      <w:r>
        <w:rPr>
          <w:lang w:val="kk-KZ"/>
        </w:rPr>
        <w:t>Мотивация в организаци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ы на темы: Понятие трудовой мотивации. «Пирамида потребностей» по А.Маслоу и ее приложение к анализу трудовой мотивации сотрудников организаций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rPr/>
      </w:pPr>
      <w:r>
        <w:rPr>
          <w:lang w:val="ru-RU" w:eastAsia="ru-RU"/>
        </w:rPr>
        <w:t>1. А. И. Кочеткова; Акад. нар. хоз-ва при Правительстве Рос. Федерации, Ин-т бизнеса и делового администрирования (ИБДА). [5-е изд.]Москва: Дело, 2011 942 с. 60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2. Организационная психология: Учебник / Под общ. ред. А.Б. Леоновой - М.: НИЦ ИНФРА-М, 2014. - 429 с.:  http://znanium.com/bookread.php?book=425039 ЭБС "Знаниум"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 w:eastAsia="ru-RU"/>
        </w:rPr>
        <w:t>Лабораторное занятие 4.</w:t>
      </w:r>
      <w:r>
        <w:rPr>
          <w:lang w:val="ru-RU" w:eastAsia="ru-RU"/>
        </w:rPr>
        <w:t xml:space="preserve">  </w:t>
      </w:r>
      <w:r>
        <w:rPr>
          <w:lang w:val="ru-RU"/>
        </w:rPr>
        <w:t xml:space="preserve">Теории мотивации профессиональной деятельности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презентацию на тему: Описательные и процессуальные теории трудовой мотивации (теория сбалансированности Дж. Адамса и теория ожиданий В. Врума)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презентацию по указанной тематике лабораторн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А. И. Кочеткова; Акад. нар. хоз-ва при Правительстве Рос. Федерации, Ин-т бизнеса и делового администрирования (ИБДА). [5-е изд.]Москва: Дело, 2011 942 с. 60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Организационная психология: Учебник / Под общ. ред. А.Б. Леоновой - М.: НИЦ ИНФРА-М, 2014. - 429 с.:  http://znanium.com/bookread.php?book=425039 ЭБС "Знаниум"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Лабораторное занятие 5.</w:t>
      </w:r>
      <w:r>
        <w:rPr>
          <w:lang w:val="ru-RU" w:eastAsia="ru-RU"/>
        </w:rPr>
        <w:t xml:space="preserve">  </w:t>
      </w:r>
      <w:r>
        <w:rPr>
          <w:lang w:val="kk-KZ"/>
        </w:rPr>
        <w:t>Организационная культур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 на тему: «Миссия организация и стратегии достижения организационных целей», приведите примеры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</w:t>
      </w:r>
      <w:r>
        <w:rPr>
          <w:lang w:val="ru-RU"/>
        </w:rPr>
        <w:t>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/>
      </w:pPr>
      <w:r>
        <w:rPr>
          <w:lang w:val="ru-RU" w:eastAsia="ru-RU"/>
        </w:rPr>
        <w:t xml:space="preserve">1. Организационная психология [Текст]: Учебник / А.Б. Леонова. - 1. - Москва Москва Инфра-м, 2016 -429 с. </w:t>
      </w:r>
    </w:p>
    <w:p>
      <w:pPr>
        <w:pStyle w:val="Normal"/>
        <w:widowControl w:val="false"/>
        <w:jc w:val="both"/>
        <w:rPr/>
      </w:pPr>
      <w:r>
        <w:rPr>
          <w:lang w:val="ru-RU" w:eastAsia="ru-RU"/>
        </w:rPr>
        <w:t>2. Психология управления [Электронный ресурс] /Людмила Николаевна Захарова - Москва.: Издательская группа «Логос», 2014. - 376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А. И. Кочеткова ; Акад. нар. хоз-ва при Правительстве Рос. Федерации, Ин-т бизнеса и делового администрирования (ИБДА) [5-е изд.] Москва: Дело, 2011. 942 с. 60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Лабораторное занятие 6.</w:t>
      </w:r>
      <w:r>
        <w:rPr>
          <w:lang w:val="ru-RU" w:eastAsia="ru-RU"/>
        </w:rPr>
        <w:t xml:space="preserve">  </w:t>
      </w:r>
      <w:r>
        <w:rPr>
          <w:lang w:val="kk-KZ"/>
        </w:rPr>
        <w:t xml:space="preserve">Организационная культура и организационный климат компании. </w:t>
      </w: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 (на выбор), на тему: Основные подходы к изучению организационной культуры и опишите современные модели анализа и типологии организационных культур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 xml:space="preserve">1. Организационная психология [Текст]: Учебник / А.Б. Леонова. - 1. - Москва Москва Инфра-м, 2016 -429 с.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Психология управления [Электронный ресурс] /Людмила Николаевна Захарова - Москва.: Издательская группа «Логос», 2014. - 376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А. И. Кочеткова ; Акад. нар. хоз-ва при Правительстве Рос. Федерации, Ин-т бизнеса и делового администрирования (ИБДА) [5-е изд.] Москва: Дело, 2011. 942 с. 60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7.</w:t>
      </w:r>
      <w:r>
        <w:rPr>
          <w:lang w:val="ru-RU" w:eastAsia="ru-RU"/>
        </w:rPr>
        <w:t xml:space="preserve">  </w:t>
      </w:r>
      <w:r>
        <w:rPr>
          <w:lang w:val="kk-KZ"/>
        </w:rPr>
        <w:t>Реорганизация организации. Диагностика организаци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ы (на выбор), на темы: Модель организационных изменений Э. Шейна. Модель организационных изменений К. Левина,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А. И. Кочеткова; Акад. нар. хоз-ва при Правительстве Рос. Федерации, Ин-т бизнеса и делового администрирования (ИБДА). [5-е изд.]Москва: Дело, 2011 942 с. 60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Организационная психология: Учебник / Под общ. ред. А.Б. Леоновой - М.: НИЦ ИНФРА-М, 2014. - 429 с.:  http://znanium.com/bookread.php?book=425039 ЭБС "Знаниум"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8.</w:t>
      </w:r>
      <w:r>
        <w:rPr>
          <w:lang w:val="ru-RU" w:eastAsia="ru-RU"/>
        </w:rPr>
        <w:t xml:space="preserve">  </w:t>
      </w:r>
      <w:r>
        <w:rPr>
          <w:lang w:val="kk-KZ"/>
        </w:rPr>
        <w:t>Введение изменений в организационный процесс. Этапы реорганизаци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ы (на выбор), на темы: Изменение организационной культуры. Организационные изменения как процесс влияния меньшинства.</w:t>
        <w:tab/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/>
      </w:pPr>
      <w:r>
        <w:rPr>
          <w:lang w:val="ru-RU" w:eastAsia="ru-RU"/>
        </w:rPr>
        <w:t>1. А. И. Кочеткова; Акад. нар. хоз-ва при Правительстве Рос. Федерации, Ин-т бизнеса и делового администрирования (ИБДА). [5-е изд.]Москва: Дело, 2011 942 с. 60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Организационная психология: Учебник / Под общ. ред. А.Б. Леоновой - М.: НИЦ ИНФРА-М, 2014. - 429 с.:  http://znanium.com/bookread.php?book=425039 ЭБС "Знаниум"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9.</w:t>
      </w:r>
      <w:r>
        <w:rPr>
          <w:lang w:val="ru-RU" w:eastAsia="ru-RU"/>
        </w:rPr>
        <w:t xml:space="preserve">  </w:t>
      </w:r>
      <w:r>
        <w:rPr>
          <w:lang w:val="kk-KZ"/>
        </w:rPr>
        <w:t>Организация процесса управления переменами. Сопротивление изменениям. Причины сопротивления изменениям в организаци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Напишите эссе на тему: «Организация в условиях социально-экономических изменений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написать эссе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suppressLineNumbers/>
        <w:ind w:right="-82" w:hanging="0"/>
        <w:rPr>
          <w:lang w:val="ru-RU"/>
        </w:rPr>
      </w:pPr>
      <w:r>
        <w:rPr>
          <w:lang w:val="ru-RU"/>
        </w:rPr>
        <w:t xml:space="preserve">1. Организационная психология [Текст]: Учебник / А.Б. Леонова. - 1. - Москва Москва Инфра-м, 2016 -429 с. </w:t>
      </w:r>
    </w:p>
    <w:p>
      <w:pPr>
        <w:pStyle w:val="Normal"/>
        <w:suppressLineNumbers/>
        <w:ind w:right="-82" w:hanging="0"/>
        <w:rPr>
          <w:lang w:val="ru-RU"/>
        </w:rPr>
      </w:pPr>
      <w:r>
        <w:rPr>
          <w:lang w:val="ru-RU"/>
        </w:rPr>
        <w:t>2. Психология управления [Электронный ресурс] /Людмила Николаевна Захарова - Москва.: Издательская группа «Логос», 2014. - 376 с.</w:t>
      </w:r>
    </w:p>
    <w:p>
      <w:pPr>
        <w:pStyle w:val="Normal"/>
        <w:suppressLineNumbers/>
        <w:ind w:right="-82" w:hanging="0"/>
        <w:rPr>
          <w:lang w:val="ru-RU"/>
        </w:rPr>
      </w:pPr>
      <w:r>
        <w:rPr>
          <w:lang w:val="ru-RU"/>
        </w:rPr>
        <w:t>3. А. И. Кочеткова ; Акад. нар. хоз-ва при Правительстве Рос. Федерации, Ин-т бизнеса и делового администрирования (ИБДА) [5-е изд.] Москва: Дело, 2011. 942 с. 60.</w:t>
      </w:r>
    </w:p>
    <w:p>
      <w:pPr>
        <w:pStyle w:val="Normal"/>
        <w:suppressLineNumbers/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0.</w:t>
      </w:r>
      <w:r>
        <w:rPr>
          <w:lang w:val="ru-RU" w:eastAsia="ru-RU"/>
        </w:rPr>
        <w:t xml:space="preserve">  </w:t>
      </w:r>
      <w:r>
        <w:rPr>
          <w:lang w:val="kk-KZ"/>
        </w:rPr>
        <w:t>Основные этапы сопротивления персонала переменам. Природа конфликта в организации. Типы конфликтов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 на тему: Методы управления организационными конфликтами: структурные, персональные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1. Организационная психология [Текст]: Учебник / А.Б. Леонова. - 1. - Москва Москва Инфра-м, 2016 -429 с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2. Психология управления [Электронный ресурс] /Людмила Николаевна Захарова - Москва.: Издательская группа «Логос», 2014. - 376 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3. А. И. Кочеткова ; Акад. нар. хоз-ва при Правительстве Рос. Федерации, Ин-т бизнеса и делового администрирования (ИБДА) [5-е изд.] Москва: Дело, 2011. 942 с. 60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1.</w:t>
      </w:r>
      <w:r>
        <w:rPr>
          <w:lang w:val="ru-RU" w:eastAsia="ru-RU"/>
        </w:rPr>
        <w:t xml:space="preserve">  </w:t>
      </w:r>
      <w:r>
        <w:rPr>
          <w:lang w:val="kk-KZ"/>
        </w:rPr>
        <w:t>Особенности конфликтов в организации. Причины и последствия конфликта. Управление конфликтом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Напишите эссе на тему: «Негативные и позитивные последствия конфликтов. Реферат на тему: Основные стратегии обращения с конфликтами: нормативная, реалистическая, идеалистическа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написать эссе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1. Организационная психология [Текст]: Учебник / А.Б. Леонова. - 1. - Москва Москва Инфра-м, 2016 -429 с.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2. Психология управления [Электронный ресурс] /Людмила Николаевна Захарова - Москва.: Издательская группа «Логос», 2014. - 376 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3. А. И. Кочеткова ; Акад. нар. хоз-ва при Правительстве Рос. Федерации, Ин-т бизнеса и делового администрирования (ИБДА) [5-е изд.] Москва: Дело, 2011. 942 с. 60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2.</w:t>
      </w:r>
      <w:r>
        <w:rPr>
          <w:lang w:val="ru-RU" w:eastAsia="ru-RU"/>
        </w:rPr>
        <w:t xml:space="preserve">  </w:t>
      </w:r>
      <w:r>
        <w:rPr>
          <w:lang w:val="kk-KZ"/>
        </w:rPr>
        <w:t>Психологические приемы проведения реорганизации. Методы реализации организационных изменений. Способы и методы преодоления сопротивления персонала предприятия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 на тему: Организационные интервенции: организационно-индустриальный и индивидуально-консультативный подходы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1. А. И. Кочеткова; Акад. нар. хоз-ва при Правительстве Рос. Федерации, Ин-т бизнеса и делового администрирования (ИБДА). [5-е изд.]Москва: Дело, 2011 942 с. 60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2. Организационная психология: Учебник / Под общ. ред. А.Б. Леоновой - М.: НИЦ ИНФРА-М, 2014. - 429 с.:  http://znanium.com/bookread.php?book=425039 ЭБС "Знаниум"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3.</w:t>
      </w:r>
      <w:r>
        <w:rPr>
          <w:lang w:val="ru-RU" w:eastAsia="ru-RU"/>
        </w:rPr>
        <w:t xml:space="preserve">  </w:t>
      </w:r>
      <w:r>
        <w:rPr>
          <w:lang w:val="kk-KZ"/>
        </w:rPr>
        <w:t xml:space="preserve">Стимулирование и мотивация участия персонала в переменах. Управление организацией: общие понятия. Система управления организацией.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презентации по темам: Содержательные теории мотивации. Процессуальные теории мотиваци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презентацию по указанной тематике лабораторн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1. А. И. Кочеткова; Акад. нар. хоз-ва при Правительстве Рос. Федерации, Ин-т бизнеса и делового администрирования (ИБДА). [5-е изд.]Москва: Дело, 2011 942 с. 60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2. Организационная психология: Учебник / Под общ. ред. А.Б. Леоновой - М.: НИЦ ИНФРА-М, 2014. - 429 с.:  http://znanium.com/bookread.php?book=425039 ЭБС "Знаниум"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4.</w:t>
      </w:r>
      <w:r>
        <w:rPr>
          <w:lang w:val="ru-RU" w:eastAsia="ru-RU"/>
        </w:rPr>
        <w:t xml:space="preserve">  </w:t>
      </w:r>
      <w:r>
        <w:rPr>
          <w:lang w:val="kk-KZ"/>
        </w:rPr>
        <w:t xml:space="preserve">Управление персоналом на предприятии. Принципиальные отличия рудовых ресурсов от ресурсов другого вида.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Напишите эссе на тему: Взаимоотношения с внутренними и внешними клиентами, руководителями, равными по положению, подчиненными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написать эссе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 xml:space="preserve">1. Организационная психология [Текст]: Учебник / А.Б. Леонова. - 1. - Москва Москва Инфра-м, 2016 -429 с.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Психология управления [Электронный ресурс] /Людмила Николаевна Захарова - Москва.: Издательская группа «Логос», 2014. - 376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А. И. Кочеткова ; Акад. нар. хоз-ва при Правительстве Рос. Федерации, Ин-т бизнеса и делового администрирования (ИБДА) [5-е изд.] Москва: Дело, 2011. 942 с. 60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szCs w:val="28"/>
          <w:lang w:val="kk-KZ"/>
        </w:rPr>
      </w:pPr>
      <w:r>
        <w:rPr>
          <w:b/>
          <w:lang w:val="ru-RU" w:eastAsia="ru-RU"/>
        </w:rPr>
        <w:t>Лабораторное занятие 15.</w:t>
      </w:r>
      <w:r>
        <w:rPr>
          <w:lang w:val="ru-RU" w:eastAsia="ru-RU"/>
        </w:rPr>
        <w:t xml:space="preserve"> </w:t>
      </w:r>
      <w:r>
        <w:rPr>
          <w:szCs w:val="28"/>
          <w:lang w:val="kk-KZ"/>
        </w:rPr>
        <w:t xml:space="preserve">Концепции управления. Концепции лидерства. Практическое применение теорий управления. Современные концепции управления человеческими ресурсами 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презентации по темам (на выбор): Подходы к вопросу о лидерстве. Теории лидерства. Атрибутивная теория лидерства. Харизматическое лидерство.</w:t>
      </w: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презентацию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 xml:space="preserve">1. Организационная психология [Текст]: Учебник / А.Б. Леонова. - 1. - Москва Москва Инфра-м, 2016 -429 с.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Психология управления [Электронный ресурс] /Людмила Николаевна Захарова - Москва.: Издательская группа «Логос», 2014. - 376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А. И. Кочеткова ; Акад. нар. хоз-ва при Правительстве Рос. Федерации, Ин-т бизнеса и делового администрирования (ИБДА) [5-е изд.] Москва: Дело, 2011. 942 с. 60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autoSpaceDE w:val="false"/>
      <w:spacing w:lineRule="atLeast" w:line="240" w:before="240" w:after="120"/>
      <w:ind w:left="720" w:hanging="0"/>
    </w:pPr>
    <w:rPr>
      <w:rFonts w:ascii="Arial" w:hAnsi="Arial" w:cs="Arial"/>
      <w:b/>
      <w:bCs/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58:00Z</dcterms:created>
  <dc:creator>1</dc:creator>
  <dc:description/>
  <cp:keywords/>
  <dc:language>en-US</dc:language>
  <cp:lastModifiedBy>usewr</cp:lastModifiedBy>
  <cp:lastPrinted>2009-08-30T22:43:00Z</cp:lastPrinted>
  <dcterms:modified xsi:type="dcterms:W3CDTF">2023-01-15T06:41:00Z</dcterms:modified>
  <cp:revision>48</cp:revision>
  <dc:subject/>
  <dc:title>КАЗАХСКИЙ НАЦИОНАЛЬНЫЙ УНИВЕРСТИТЕТ  ИМ</dc:title>
</cp:coreProperties>
</file>